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3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Dùng cho đối tượng trong Ngà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ÓM TẮT THÀNH TÍCH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- Trích yếu lý lịch và thời gian công tác trong Ng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 và t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í da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Sinh ngày                    tháng                     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ân tộ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ê qu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ỗ ở hiện nay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ức vụ, đơn vị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á trình công tác trong ngành Thông tin và Truyền thô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714"/>
        <w:gridCol w:w="1816"/>
        <w:gridCol w:w="1730"/>
        <w:gridCol w:w="2376"/>
      </w:tblGrid>
      <w:tr>
        <w:trPr/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tháng năm đến tháng năm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, đơn vị công tác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công tác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ăm quy đổi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Thành tích nổi bật nh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Đã được khen thưở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Kỷ lu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điều kê khai trên đây là đúng sự thật. Nếu sai, tôi xin hoàn toàn chịu trách nhiệm trước tổ chứ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nhận của thủ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ngày … tháng …. năm.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ơn vị quản lý cán bộ</w:t>
              <w:br/>
              <w:t>(ký tên đó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ười khai ký tê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6:00Z</dcterms:created>
  <dc:creator>PC</dc:creator>
  <dc:description/>
  <cp:keywords/>
  <dc:language>en-US</dc:language>
  <cp:lastModifiedBy>PC</cp:lastModifiedBy>
  <dcterms:modified xsi:type="dcterms:W3CDTF">2024-06-11T02:16:00Z</dcterms:modified>
  <cp:revision>1</cp:revision>
  <dc:subject/>
  <dc:title/>
</cp:coreProperties>
</file>